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65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6957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BỘ VĂN HÓA THỂ THAO VÀ DU LỊCH</w:t>
        <w:tab/>
      </w: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lang w:val="pt-BR"/>
        </w:rPr>
        <w:t xml:space="preserve">TRƯỜNG ĐẠI HỌC MỸ THUẬT </w:t>
        <w:tab/>
        <w:t>Độc lập – Tự do – Hạnh phúc</w:t>
        <w:br/>
        <w:tab/>
        <w:t>TP. HỒ CHÍ MINH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9050</wp:posOffset>
                </wp:positionV>
                <wp:extent cx="909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6002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12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Ơ YẾU LÝ LỊCH SINH VIÊN</w:t>
      </w:r>
    </w:p>
    <w:p>
      <w:pPr>
        <w:pStyle w:val="Normal"/>
        <w:spacing w:before="40" w:after="0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HỆ ĐÀO TẠO ĐẠI HỌC CHÍNH QUY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  <w:lang w:val="pt-BR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</w:rPr>
        <w:t>NĂM:</w:t>
      </w:r>
      <w:r>
        <w:rPr>
          <w:rFonts w:cs="Times New Roman" w:ascii="Times New Roman" w:hAnsi="Times New Roman"/>
          <w:bCs/>
          <w:i/>
          <w:spacing w:val="-14"/>
          <w:position w:val="-4"/>
          <w:sz w:val="26"/>
          <w:szCs w:val="26"/>
        </w:rPr>
        <w:t>……………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hoa</w:t>
      </w:r>
      <w:r>
        <w:rPr>
          <w:rFonts w:cs="Times New Roman" w:ascii="Times New Roman" w:hAnsi="Times New Roman"/>
          <w:sz w:val="28"/>
          <w:szCs w:val="28"/>
          <w:lang w:val="de-DE"/>
        </w:rPr>
        <w:t>: ..................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ọ và tên: ..................................................................</w:t>
        <w:tab/>
        <w:tab/>
        <w:t>- Giới tín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sinh:  ................................................................</w:t>
        <w:tab/>
        <w:t>.</w:t>
        <w:tab/>
        <w:t>- Đối tượng ưu tiên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: ......................................................</w:t>
        <w:tab/>
        <w:tab/>
        <w:t xml:space="preserve">- Dân tộc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CMND/CCCD:</w:t>
        <w:tab/>
        <w:tab/>
        <w:t>- Tôn giáo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cấp:</w:t>
        <w:tab/>
        <w:t>.</w:t>
        <w:tab/>
        <w:t>- Địa chỉ liên hệ tại Tp. HCM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cấp: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ộ khẩu thường trú: ...................................................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</w:t>
        <w:tab/>
        <w:tab/>
        <w:t xml:space="preserve">- Email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</w:t>
        <w:tab/>
        <w:tab/>
        <w:t>- Số điện thoại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oàn: ........................................................</w:t>
        <w:tab/>
        <w:tab/>
        <w:t xml:space="preserve">- Nơi vào Đoàn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ảng: .........................................................</w:t>
        <w:tab/>
        <w:tab/>
        <w:t xml:space="preserve">- Nơi vào Đảng: 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Bố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474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Mẹ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Anh chị em ruột, vợ hoặc chồng</w:t>
      </w:r>
      <w:r>
        <w:rPr>
          <w:rFonts w:cs="Times New Roman" w:ascii="Times New Roman" w:hAnsi="Times New Roman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II. CAM ĐOAN </w:t>
      </w:r>
    </w:p>
    <w:p>
      <w:pPr>
        <w:pStyle w:val="Normal"/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2410" w:leader="none"/>
          <w:tab w:val="center" w:pos="8222" w:leader="none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 xml:space="preserve">Xác nhận của Gia đình </w:t>
        <w:tab/>
      </w:r>
      <w:r>
        <w:rPr>
          <w:rFonts w:cs="Times New Roman" w:ascii="Times New Roman" w:hAnsi="Times New Roman"/>
          <w:i/>
          <w:iCs/>
          <w:lang w:val="de-DE"/>
        </w:rPr>
        <w:t>Ngày          tháng          năm 20......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iCs/>
          <w:lang w:val="de-DE"/>
        </w:rPr>
        <w:t>Người khai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>(Ký và ghi rõ họ tên)</w:t>
      </w:r>
      <w:r>
        <w:rPr>
          <w:rFonts w:cs="Times New Roman" w:ascii="Times New Roman" w:hAnsi="Times New Roman"/>
          <w:b/>
          <w:iCs/>
          <w:lang w:val="de-DE"/>
        </w:rPr>
        <w:t xml:space="preserve"> 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  <w:t>.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ác nhận của UBND xã (phường) nơi cư tr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de-DE"/>
        </w:rPr>
      </w:pPr>
      <w:r>
        <w:rPr>
          <w:rFonts w:cs="Times New Roman" w:ascii="Times New Roman" w:hAnsi="Times New Roman"/>
          <w:i/>
          <w:iCs/>
          <w:u w:val="single"/>
          <w:lang w:val="de-DE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5:00Z</dcterms:created>
  <dc:creator>CDC</dc:creator>
  <dc:description/>
  <cp:keywords/>
  <dc:language>en-US</dc:language>
  <cp:lastModifiedBy>ADMIN</cp:lastModifiedBy>
  <cp:lastPrinted>2015-10-19T14:22:00Z</cp:lastPrinted>
  <dcterms:modified xsi:type="dcterms:W3CDTF">2021-10-18T08:54:00Z</dcterms:modified>
  <cp:revision>3</cp:revision>
  <dc:subject/>
  <dc:title>®¹i häc quèc gia hµ néi</dc:title>
</cp:coreProperties>
</file>