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class="no-js"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"content-type" content="text/html; charset=UTF-8"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"viewport" content="width=device-width, initial-scale=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author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acke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icon" type="image/png" sizes="32x32" href="/admin/public/favicon/favicon-32x32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icon" type="image/png" sizes="96x96" href="/admin/public/favicon/favicon-96x9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apple-touch-icon" sizes="57x57" href="/admin/public/favicon/apple-icon-57x57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apple-touch-icon" sizes="114x114" href="/admin/public/favicon/apple-icon-114x11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admin/public/vendor/bootstrap/css/bootstrap.min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href="/admin/public/login/login-theme-6.css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g-recaptch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: 0 auto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: 8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g-recaptcha div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g-recaptcha div div ifram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 class="fade-in" style="background: url(/admin/public/login/bg.jpg) no-repeat center center fixed;background-size: co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ainer" id="login-blo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sm-6 col-md-4 col-sm-offset-3 col-md-offset-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login-box clearfix animated flipI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page-icon animated bounceInDow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img src="/admin/public/login/user-icon.png" alt="Key 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login-log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img src="/admin/public/login/login-logo.png" alt="Company Log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login-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flash_message" style="width: 100%"&gt;</w:t>
        <w:br/>
        <w:t xml:space="preserve">                    &lt;div class="alert alert-warning alert-dismissible fade in" role="alert"&gt;</w:t>
        <w:br/>
        <w:t xml:space="preserve">            &lt;button type="button" class="close" data-dismiss="alert"&gt;</w:t>
        <w:br/>
        <w:t xml:space="preserve">                &lt;span aria-hidden="true"&gt;×&lt;/span&gt;</w:t>
        <w:br/>
        <w:t xml:space="preserve">                &lt;span class="sr-only"&gt;Đóng&lt;/span&gt;</w:t>
        <w:br/>
        <w:t xml:space="preserve">            &lt;/button&gt;</w:t>
        <w:br/>
        <w:t xml:space="preserve">            &lt;strong&gt;Cảnh báo:&lt;/strong&gt; </w:t>
        <w:br/>
        <w:t xml:space="preserve">            Vui lòng đăng nhập        &lt;/div&gt;</w:t>
        <w:br/>
        <w:t xml:space="preserve">        &lt;/div&gt;                                                        &lt;div class="login-links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href="/admin/auth/forgot_pa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Quên mật khẩu?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/div&gt;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/div&gt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ooter class="container" style="width: 100%;position: fixed;bottom: 2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id="footer-text"&gt;&lt;small&gt;&lt;strong&gt;Bản quyền &amp;copy; 2019 Bản quyền thuộc Trường Đại học Mỹ Thuật TP.HCM.&lt;/strong&gt;&lt;br/&gt; &lt;span&gt;Phát triển bởi &lt;/span&gt;&lt;/small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src="/admin/public/vendor/jquery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cript src="/admin/public/login/placeholder-shim.js"&gt;&lt;/script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src="/admin/public/login/custom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